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/>
        <w:t>年度江西省高校人文社会科学研究项目申报一览表</w:t>
      </w:r>
    </w:p>
    <w:tbl>
      <w:tblPr>
        <w:tblW w:w="96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00"/>
        <w:gridCol w:w="980"/>
        <w:gridCol w:w="1750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方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WebVR</w:t>
            </w:r>
            <w:r>
              <w:rPr>
                <w:color w:val="000000"/>
                <w:sz w:val="22"/>
                <w:szCs w:val="22"/>
              </w:rPr>
              <w:t>的陶瓷文物及艺术品</w:t>
            </w:r>
            <w:r>
              <w:rPr>
                <w:color w:val="000000"/>
                <w:sz w:val="22"/>
                <w:szCs w:val="22"/>
              </w:rPr>
              <w:t>VR</w:t>
            </w:r>
            <w:r>
              <w:rPr>
                <w:color w:val="000000"/>
                <w:sz w:val="22"/>
                <w:szCs w:val="22"/>
              </w:rPr>
              <w:t>展示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永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数理社会学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艺术学其他学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应用社会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“工艺形气神论”的景德镇陶瓷工匠精神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美术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陶瓷工业文明传承的景德镇后工业景观设计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代磁州窑婴戏图中的儿童服饰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美术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控视频中的人群异常行为识别和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昔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安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数理社会学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应用统计数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产业链视阈下</w:t>
            </w:r>
            <w:r>
              <w:rPr>
                <w:color w:val="000000"/>
                <w:sz w:val="22"/>
                <w:szCs w:val="22"/>
              </w:rPr>
              <w:t>PPP</w:t>
            </w:r>
            <w:r>
              <w:rPr>
                <w:color w:val="000000"/>
                <w:sz w:val="22"/>
                <w:szCs w:val="22"/>
              </w:rPr>
              <w:t>模式创新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志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给侧改革视阈下景德镇陶瓷产业价值链重构与服务化转型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经济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主产区竞争力比较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经济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助力智慧“瓷都”城市建设——基于技术和管理的双重视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其他学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统计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质量评价指数及其统计方法研究——以景德镇地区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群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生态统计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</w:t>
            </w:r>
            <w:r>
              <w:rPr>
                <w:color w:val="000000"/>
                <w:sz w:val="22"/>
                <w:szCs w:val="22"/>
              </w:rPr>
              <w:t>2030</w:t>
            </w:r>
            <w:r>
              <w:rPr>
                <w:color w:val="000000"/>
                <w:sz w:val="22"/>
                <w:szCs w:val="22"/>
              </w:rPr>
              <w:t>视野下高校实现立德树人根本任务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德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管理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发展、技术创新与经济增长关系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志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景漂”对景德镇陶瓷文化产业的影响研究——基于文化再生产理论视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云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PPP</w:t>
            </w:r>
            <w:r>
              <w:rPr>
                <w:color w:val="000000"/>
                <w:sz w:val="22"/>
                <w:szCs w:val="22"/>
              </w:rPr>
              <w:t>融资模式创新的景德镇御窑遗址保护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群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寓于古陶瓷中的器道文化价值及传承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古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文化自信”视域下的传统社会器物教化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建磊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伦理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红色文化物质载体传承红色基因教育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景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空间的社会公正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秋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于我国陶瓷文化中的劳动观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磊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世纪美国青少年文学与青少年认知发展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文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姑苏版”木版年画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清时期中荷陶瓷贸易对振兴当代景德镇外销瓷产业设计的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芸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优势产业技术轨道跃升与技术体系演进的耦合模型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宁宁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济管理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鸟食罐器物对东南亚文化交流的影响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洁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济管理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谐社会构建中的体育行为与城市环境关系的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义排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管理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互联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大环境下江西省体育产业生态发展路径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经济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玩偶设计中的民族元素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惊鸿一瞥釉里红，印记世界青花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陶瓷文化符号兴衰之模因剖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社会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世纪以来欧美文学作品中的中国“国家形象”及其演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绘画艺术与当代文学的关系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菁慧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美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图式到智式：智慧互联时代中国文化的传播策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邦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与传播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工匠精神为导向的城市景观空间人性化设计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盈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一带一路”背景下景德镇工匠文化体系及其传承创新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莎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“旅游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新时代视野下传统手工艺与当代设计的产业化研究——以景德镇手工艺陶瓷为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庆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的论视角下景德镇陶瓷文化旅游翻译探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毓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语言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近现代特色学科建制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学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解构主义理论为指导的陶瓷文化负载词翻译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其他学科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代茶书与明代社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定益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德镇制瓷原料的选取、制备及处理工艺演变及成因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其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考古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至宋代景德镇瓷业技术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茂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门考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辛凤</dc:creator>
  <dc:description/>
  <cp:keywords/>
  <dc:language>en-US</dc:language>
  <cp:lastModifiedBy>辛凤</cp:lastModifiedBy>
  <cp:lastPrinted>2015-11-30T15:49:00Z</cp:lastPrinted>
  <dcterms:modified xsi:type="dcterms:W3CDTF">2016-11-1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