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印发《江西省科协决策咨询工作管理办法》的通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ascii="仿宋_GB2312" w:hAnsi="仿宋_GB2312" w:cs="宋体;SimSun" w:eastAsia="仿宋_GB2312"/>
          <w:kern w:val="0"/>
          <w:sz w:val="32"/>
          <w:szCs w:val="32"/>
        </w:rPr>
        <w:t>各省级学会（协会、研究会），各设区市科协，各院校、园区、企业科协，机关各部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现将《江西省科协决策咨询工作管理办法》印发给你们，请认真贯彻执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江西省科学技术协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 </w:t>
      </w:r>
      <w:r>
        <w:rPr>
          <w:rFonts w:eastAsia="华文中宋" w:cs="宋体;SimSun" w:ascii="华文中宋" w:hAnsi="华文中宋"/>
          <w:bCs/>
          <w:kern w:val="0"/>
          <w:sz w:val="44"/>
          <w:szCs w:val="44"/>
        </w:rPr>
        <w:t> </w:t>
      </w:r>
      <w:r>
        <w:rPr>
          <w:rFonts w:ascii="华文中宋" w:hAnsi="华文中宋" w:cs="宋体;SimSun" w:eastAsia="华文中宋"/>
          <w:bCs/>
          <w:kern w:val="0"/>
          <w:sz w:val="44"/>
          <w:szCs w:val="44"/>
        </w:rPr>
        <w:t>江西省科协决策咨询工作管理办法</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贯彻落实中国科协《关于加强决策咨询工作推进国家级科技思想库建设的若干意见》、《关于加强国家级科技思想库建设试点工作的指导意见》的精神，进一步规范江西省科协决策咨询工作的管理，实现课题研究及工作流程的科学化、规范化、制度化，保证各项工作的顺利实施，特制定本办法。</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 立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级学会、设区市科协、院校、园区、企业科协及相关科研单位在服务大局上选好题目。要紧密围绕党和政府的工作中心和发展目标，在深入调研的基础上，结合本单位，本部门的工作性质、任务和专长，从科技与经济和社会发展紧密相结合的角度提出决策建议选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挥好学会在思想库建设中的重要作用。充分利用“学术年会”、“同舟论坛”、“沧海论坛”、“海智计划”、“江西科协系列学术沙龙”等学术平台和资源，组织科技工作者深入研讨交流，提出学科发展方向和重点难点问题，对学科发展的基本趋势和潜在突破口作出判断，认真分析，提出建议，推动行业科技进步和学科发展；深化学术活动对行业发展与地方经济的引领作用，由举办单位整理提炼学术活动成果，提出有针对性、有价值的决策建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接受党和政府及有关部门的委托，对我省科技、经济和社会发展以及关系改革发展稳定和人民群众切身利益的突出问题，从科技角度提出咨询建议。接受中国科协下达和委托的研究课题，省科协领导交办的研究课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选题应充分体现支撑决策、服务决策的宗旨，体现跨学科、跨领域、综合集成的优势，体现实事求是、注重调查研究及决策咨询的特点，方向准确、思路清晰，措施得当。突出全局性、前瞻性、战略性，体现科学性、针对性和可操作性。</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围绕我省科技工作者队伍的结构、素质、变化趋势、流动情况、权益保障、思想动态等方面展开调查研究，准确把握并及时反映广大科技工作者的意见和呼声，为省委、省政府研究制定相关政策提供参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针对科协及所属团体的性质、功能、定位及组织体制、运行机制、活动方式等方面开展研究，探讨提出加强和改进科协及所属团体特别是基层组织建设工作的建议，以推动科协及所属团体的科学发展。</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分四种形式申报：以各单位结合实际自主申报的选题；省科协根据举办各种学术活动成果形成的选题；承担党和政府及有关部门委托的选题；省科协确定的课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的申报单位须具有完成课题必备的人才条件和物质条件，不接受个人直接申报。课题负责人应当在相关研究领域具有较高的学术造诣和具有与课题相关的研究经历。在曾主持的课题未完成时，不得申报主持新的课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科协每年组织一次课题申报。申报单位可直接从江西省科协门户网站下载专区栏目下载《江西省科协决策咨询申报书》，应实事求是、表述准确地逐项认真填写后，寄送达省科协宣调部。</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审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调部对课题申报书进行汇总，会同相关业务部室对项目进行初评，并组织专家召开项目评审会，择优拟定后报省科协批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较高决策咨询价值的课题，予以优先考虑；申报单位有配套资金资助的，予以优先考虑；申报单位曾进行过课题研究并取得成果的予以优先考虑。</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省科协批准的拟定课题，省科协将组织召开课题开题报告会并确定实施的课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课题一经确定，承担课题单位须与省科协签定《江西省科协决策咨询课题合同书》（一式三份），作为课题实施、工作检查、成果验收及经费监督的依据。课题实施完成时间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为限。</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课题实施过程中，省科协将适时组织召开课题中期评估会，课题承担单位必须参加，向专家评估组报告研究进展情况，以便确保质量和按预期进度与方向进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课题结束时，省科协将视情组织召开课题结题评审会，课题承担单位必须参加，向评审专家组报告课题成果包括总报告和决策咨询建议，评审专家提出进一步的修改完善意见，课题组修改后再提交正式的决策咨询专报文本。</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经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研究执行经费在省科协年度项目预算经费中列支，每个项目支持额度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也可斟情划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经费的拨付。省科协与课题承担单位签订《江西省科协决策咨询课题合同书》后，分两次拨付经费。签订合同书即拨付</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经费；总报告和决策咨询建议提交后，如质量合格则再拨付剩余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经费。在限定工作日期间，质量仍达不到要求的，将视情况扣减资助经费。</w:t>
      </w:r>
    </w:p>
    <w:p>
      <w:pPr>
        <w:pStyle w:val="Normal"/>
        <w:widowControl/>
        <w:jc w:val="left"/>
        <w:rPr/>
      </w:pPr>
      <w:r>
        <w:rPr>
          <w:rFonts w:ascii="仿宋_GB2312" w:hAnsi="仿宋_GB2312" w:cs="宋体;SimSun" w:eastAsia="仿宋_GB2312"/>
          <w:kern w:val="0"/>
          <w:sz w:val="32"/>
          <w:szCs w:val="32"/>
        </w:rPr>
        <w:t>（三）</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课题承担单位或课题负责人在研究过程中，发生严重政治问题、严重学术不端行为、严重合同违约行为等问题，视情况给予警告、减拨或停拨直至追缴课题经费、撤销课题等处分，并将其列入不良记录名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再接受该单位或个人的课题申请，并与予通报批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实施过程中因特殊原因导致课题无法继续执行时，课题承担单位须向省科协提交书面报告，并退回已拨经费。课题经费必须专款专用。课题经费帐目管理混乱或者经费滥用的，将视情况给予警告、通报批评、撤销资助、收回经费、直至取消其申请课题资格，并在江西省科协网站公布。情况严重的，追究课题承担单位以及课题负责人的法律责任。</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成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研究完成后，应按时提交课题总报告和专题报告。省科协将按课题内容组织相关领域权威专家进行评估验收工作，确定是否合格和结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的最终成果为决策咨询建议专门报告，报告须在研究成果的基础上，对总报告或专题报告做出精心的提炼和修改，重点突出决策建议的内容，在指定时间内高质量完成后送达省科协宣调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科协通过《决策咨询专报》（江西省连续性内部资料出版物</w:t>
      </w: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号）刊登决策建议，报送省领导、有关部门和单位。</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科协将及时收集省领导对决策建议的批示和有关方面的意见反馈，对课题研究报告中所提建议和意见的采纳情况进行跟踪。对有价值且需深入研究的问题，将组织课题延深研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形成的决策咨询专门报告，一律以单位或课题组的名义署名。主要研究者和撰写人如需署名可附文末，原则上限定在六人以下，排名自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所有未正式公开的研究内容、数据材料、重要结论，未经许可，不得以任何单位或个人名义对外泄露和公开发布，课题研究中涉及国家机密的，严格按照国家有关密级规定执行。</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奖励</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科协立项的课题实施完成后形成的决策咨询专门报告，如获省领导批示，或由有关部门采纳实施，予以</w:t>
      </w:r>
      <w:r>
        <w:rPr>
          <w:rFonts w:eastAsia="仿宋_GB2312" w:cs="宋体;SimSun" w:ascii="仿宋_GB2312" w:hAnsi="仿宋_GB2312"/>
          <w:kern w:val="0"/>
          <w:sz w:val="32"/>
          <w:szCs w:val="32"/>
        </w:rPr>
        <w:t>3000-6000</w:t>
      </w:r>
      <w:r>
        <w:rPr>
          <w:rFonts w:ascii="仿宋_GB2312" w:hAnsi="仿宋_GB2312" w:cs="宋体;SimSun" w:eastAsia="仿宋_GB2312"/>
          <w:kern w:val="0"/>
          <w:sz w:val="32"/>
          <w:szCs w:val="32"/>
        </w:rPr>
        <w:t>元奖励。</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自主选题，或结合举办学术活动的成果以及接受党委政府部门委托进行专题研究形成的决策咨询专门报告，一经刊用，即付研究撰写团队</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劳酬。如获省领导批示或有关部门采纳实施，补付</w:t>
      </w:r>
      <w:r>
        <w:rPr>
          <w:rFonts w:eastAsia="仿宋_GB2312" w:cs="宋体;SimSun" w:ascii="仿宋_GB2312" w:hAnsi="仿宋_GB2312"/>
          <w:kern w:val="0"/>
          <w:sz w:val="32"/>
          <w:szCs w:val="32"/>
        </w:rPr>
        <w:t>3000-5000</w:t>
      </w:r>
      <w:r>
        <w:rPr>
          <w:rFonts w:ascii="仿宋_GB2312" w:hAnsi="仿宋_GB2312" w:cs="宋体;SimSun" w:eastAsia="仿宋_GB2312"/>
          <w:kern w:val="0"/>
          <w:sz w:val="32"/>
          <w:szCs w:val="32"/>
        </w:rPr>
        <w:t>元奖励。</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科协每两年进行一次优秀决策咨询成果评选，一等奖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二等奖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三等奖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附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办法经省科协党政联席会审议通过，自印发之日起执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办法由江西省科协宣传调研部负责解释。</w:t>
      </w:r>
    </w:p>
    <w:p>
      <w:pPr>
        <w:pStyle w:val="Normal"/>
        <w:widowControl/>
        <w:spacing w:before="0" w:after="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9:00Z</dcterms:created>
  <dc:creator>章新建</dc:creator>
  <dc:description/>
  <cp:keywords/>
  <dc:language>en-US</dc:language>
  <cp:lastModifiedBy>章新建</cp:lastModifiedBy>
  <dcterms:modified xsi:type="dcterms:W3CDTF">2016-04-11T01:12:00Z</dcterms:modified>
  <cp:revision>1</cp:revision>
  <dc:subject/>
  <dc:title>关于印发《江西省科协决策咨询工作管理办法》的通知</dc:title>
</cp:coreProperties>
</file>