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附件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景德镇陶瓷学院校级重大课题选题</w:t>
      </w:r>
      <w:r>
        <w:rPr/>
        <w:t>征集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8"/>
        <w:gridCol w:w="1479"/>
        <w:gridCol w:w="1478"/>
        <w:gridCol w:w="1479"/>
        <w:gridCol w:w="1479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名称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项目名称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技术领域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方向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背景及行业发展现状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简要述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3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发内容及技术创新点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简述项目技术、经济指标和知识产权目标，及主要研发内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研究成果形式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基础（已取得的前期成果）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  <w:kern w:val="0"/>
              </w:rPr>
              <w:t>（从</w:t>
            </w:r>
            <w:r>
              <w:rPr/>
              <w:t>促进科研团队和创新团队建设、支撑学科建设与发展、</w:t>
            </w:r>
            <w:r>
              <w:rPr/>
              <w:t>博士点建设及培育、</w:t>
            </w:r>
            <w:r>
              <w:rPr/>
              <w:t>孵化高层次科研项目</w:t>
            </w:r>
            <w:r>
              <w:rPr/>
              <w:t>等方面给出意见）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6:00Z</dcterms:created>
  <dc:creator>User</dc:creator>
  <dc:description/>
  <cp:keywords/>
  <dc:language>en-US</dc:language>
  <cp:lastModifiedBy>江毅</cp:lastModifiedBy>
  <cp:lastPrinted>2015-04-09T09:31:00Z</cp:lastPrinted>
  <dcterms:modified xsi:type="dcterms:W3CDTF">2015-04-09T01:59:00Z</dcterms:modified>
  <cp:revision>6</cp:revision>
  <dc:subject/>
  <dc:title/>
</cp:coreProperties>
</file>