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景德镇陶瓷学院院自选项目评审结果（工科）</w:t>
      </w:r>
    </w:p>
    <w:tbl>
      <w:tblPr>
        <w:tblW w:w="8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5300"/>
        <w:gridCol w:w="1540"/>
      </w:tblGrid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所在院系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玮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水热法制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Fe2O3@SiO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包裹铁红色料的研究</w:t>
              </w:r>
            </w:hyperlink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中心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文广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L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陶瓷成形技术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玲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缓冲区的可修复设备维修决策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川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陨石坑本征绒面结构的</w:t>
            </w:r>
            <w:r>
              <w:rPr>
                <w:rFonts w:cs="宋体;SimSun" w:ascii="宋体;SimSun" w:hAnsi="宋体;SimSun"/>
                <w:kern w:val="0"/>
                <w:sz w:val="24"/>
              </w:rPr>
              <w:t>ZnO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导电薄膜制备方法及掺杂改性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丽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可控碱式硫酸镁晶须的制备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焱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函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Borel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上的唯一性与例外值的研究及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抗打印扫描水印算法的文档泄密追踪系统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身份的代理重加密技术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鹏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铅高热稳定性微晶陶瓷中温釉的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美术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颖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集群区域资源组织模型的构建方法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利用和配置无线网络资源方法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戈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原位合成技术的陶瓷喷墨打印用黄色釉料墨水的研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宇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技术的陶瓷行业微站点系统建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陶瓷企业信息化工程技术研究中心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琳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我国南方各地仿钧与钧瓷的对比分析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古陶瓷研究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00;&#28909;&#27861;&#21046;&#22791;Fe2O3@SiO2&#21253;&#35065;&#38081;&#32418;&#33394;&#26009;&#30340;&#30740;&#3135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7:00Z</dcterms:created>
  <dc:creator>程磊</dc:creator>
  <dc:description/>
  <cp:keywords/>
  <dc:language>en-US</dc:language>
  <cp:lastModifiedBy>微软中国</cp:lastModifiedBy>
  <dcterms:modified xsi:type="dcterms:W3CDTF">2014-06-07T04:31:00Z</dcterms:modified>
  <cp:revision>7</cp:revision>
  <dc:subject/>
  <dc:title>关于2011年度景德镇陶瓷学院自选课题立项情况的公示</dc:title>
</cp:coreProperties>
</file>