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附件</w:t>
      </w:r>
    </w:p>
    <w:p>
      <w:pPr>
        <w:pStyle w:val="Normal"/>
        <w:widowControl/>
        <w:spacing w:lineRule="exact" w:line="520"/>
        <w:ind w:firstLine="601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项目建议书填报要求及填报方式</w:t>
      </w:r>
    </w:p>
    <w:p>
      <w:pPr>
        <w:pStyle w:val="Normal"/>
        <w:widowControl/>
        <w:spacing w:lineRule="exact" w:line="520"/>
        <w:ind w:firstLine="601"/>
        <w:jc w:val="left"/>
        <w:rPr>
          <w:rFonts w:ascii="宋体;SimSun" w:hAnsi="宋体;SimSun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601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一、项目建议书填报要求</w:t>
      </w:r>
    </w:p>
    <w:p>
      <w:pPr>
        <w:pStyle w:val="Normal"/>
        <w:widowControl/>
        <w:spacing w:lineRule="exact" w:line="520"/>
        <w:ind w:firstLine="60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一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项目符合国合专项的目标和重点，满足推荐要求和条件。项目承担单位为依法在中国（大陆）境内设立，并具备法人资格的科研机构、高等学校、企业。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二）项目合作的意义重要、理由充分、目标明确、内容具体，合作方案合理可行，技术指标可考核。能有效利用国际科技资源，解决制约我国经济社会发展的瓶颈技术问题；能与产业和应用需求紧密结合，能形成知识产权或相关技术标准；可有力配合国家外交战略，支撑中外政府间科技合作协议的实施。不得一题多报，重复申请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三）项目具备一定合作基础，中方申报单位具备相应的合作渠道和合作能力，并与外方合作伙伴保持良好的互信合作关系，中外合作双方签订有相关项目合作协议或意向书。项目负责人和主要参加人员应遵守《国家科技计划项目承担人员管理的暂行办法》（国科发计字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[2002]12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）的相关规定。作为项目负责人，同期主持的国家基本科技计划项目数原则上不得超过一项；作为主要参加人员，同期参与承担的国家基本科技计划项目数（含负责主持的项目数）原则上不得超过两项。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四）外方合作伙伴具有较强的技术实力或较高的科研水平，并具备对华合作的意愿和能力。外方合作伙伴可按照技术、资金、人员或信息资料、先进设备、专有资源等投入方式参与合作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五）项目实施中，能有效保护知识产权及涉及国家安全的相关信息资源等，合理分享合作研发成果，维护中方利益。</w:t>
      </w:r>
    </w:p>
    <w:p>
      <w:pPr>
        <w:pStyle w:val="Normal"/>
        <w:widowControl/>
        <w:tabs>
          <w:tab w:val="clear" w:pos="420"/>
          <w:tab w:val="left" w:pos="1701" w:leader="none"/>
        </w:tabs>
        <w:spacing w:lineRule="exact" w:line="520"/>
        <w:ind w:firstLine="630"/>
        <w:jc w:val="left"/>
        <w:textAlignment w:val="bottom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六）以企业为主体提出（或参加）的项目，要求企业必须有相关配套资金投入。原则上企业参加的国合项目按不少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: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比例匹配自筹经费，企业主持承担的国合项目按不少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: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比例匹配自筹经费。</w:t>
      </w:r>
    </w:p>
    <w:p>
      <w:pPr>
        <w:pStyle w:val="Normal"/>
        <w:widowControl/>
        <w:spacing w:lineRule="exact" w:line="520"/>
        <w:ind w:firstLine="601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七）国合专项不支持基本建设、纯商业贸易和设备采购项目，不支持政策和管理等软科学研究项目，不支持成熟技术、产品的产业化或市场推广项目。</w:t>
      </w:r>
    </w:p>
    <w:p>
      <w:pPr>
        <w:pStyle w:val="Normal"/>
        <w:widowControl/>
        <w:spacing w:lineRule="exact" w:line="520"/>
        <w:ind w:firstLine="601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具体解释及其它填报要求详见建议书填报说明。</w:t>
      </w:r>
    </w:p>
    <w:p>
      <w:pPr>
        <w:pStyle w:val="Normal"/>
        <w:widowControl/>
        <w:spacing w:lineRule="exact" w:line="520"/>
        <w:ind w:firstLine="601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二、填报方式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请项目单位从“国家国际科技合作专项网”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http://www.istcp.org.cn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的“文件下载”栏下载“国家国际科技合作专项项目建议书”文件，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Adobe Acrobat Reader 8.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及以上版本打开，按照建议书的格式及字数要求直接填写，请勿更改原始文件的格式或另行制作文件填写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项目单位填写完毕后，打印纸质版交（一式一份，请勿附带其他材料）。电子版文件请以“项目单位名称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+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项目名称”格式命名保存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pdf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文件提交。</w:t>
      </w:r>
    </w:p>
    <w:p>
      <w:pPr>
        <w:pStyle w:val="Normal"/>
        <w:widowControl/>
        <w:spacing w:lineRule="exact" w:line="480"/>
        <w:ind w:firstLine="600"/>
        <w:jc w:val="left"/>
        <w:rPr>
          <w:rFonts w:ascii="宋体;SimSun" w:hAnsi="宋体;SimSun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1361" w:gutter="0" w:header="0" w:top="1304" w:footer="0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2:24:00Z</dcterms:created>
  <dc:creator>江毅</dc:creator>
  <dc:description/>
  <cp:keywords/>
  <dc:language>en-US</dc:language>
  <cp:lastModifiedBy>江毅</cp:lastModifiedBy>
  <dcterms:modified xsi:type="dcterms:W3CDTF">2014-03-07T02:24:00Z</dcterms:modified>
  <cp:revision>1</cp:revision>
  <dc:subject/>
  <dc:title>附件</dc:title>
</cp:coreProperties>
</file>