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教育科学“十二五”规划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课题申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2"/>
        <w:gridCol w:w="5148"/>
        <w:gridCol w:w="288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  </w:t>
            </w:r>
            <w:r>
              <w:rPr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结题时间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将此课题申报汇总表连同申报书一并发送到教科办邮箱：</w:t>
      </w:r>
      <w:r>
        <w:rPr/>
        <w:t>jxjkghb@126.co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课题组主要成员不超过</w:t>
      </w:r>
      <w:r>
        <w:rPr/>
        <w:t>10</w:t>
      </w:r>
      <w:r>
        <w:rPr/>
        <w:t>位，每个名字间用顿号隔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每位申报人均要填写此表。</w:t>
      </w:r>
      <w:r>
        <w:rPr/>
        <w:t>1.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53:00Z</dcterms:created>
  <dc:creator>wang</dc:creator>
  <dc:description/>
  <cp:keywords/>
  <dc:language>en-US</dc:language>
  <cp:lastModifiedBy>User</cp:lastModifiedBy>
  <cp:lastPrinted>2007-11-06T10:23:00Z</cp:lastPrinted>
  <dcterms:modified xsi:type="dcterms:W3CDTF">2014-11-24T01:59:00Z</dcterms:modified>
  <cp:revision>5</cp:revision>
  <dc:subject/>
  <dc:title>江西省教育科学“十一五”规划2007年课题申报一览表</dc:title>
</cp:coreProperties>
</file>