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景德镇陶瓷文化传承创新协同创新中心科研项目研究方向</w:t>
      </w:r>
    </w:p>
    <w:p>
      <w:pPr>
        <w:pStyle w:val="Normal"/>
        <w:spacing w:lineRule="exact" w:line="5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陶瓷文化研究</w:t>
      </w:r>
    </w:p>
    <w:p>
      <w:pPr>
        <w:pStyle w:val="Normal"/>
        <w:spacing w:lineRule="exact" w:line="5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陶瓷历史与陶瓷文化理论研究</w:t>
      </w:r>
    </w:p>
    <w:p>
      <w:pPr>
        <w:pStyle w:val="Normal"/>
        <w:spacing w:lineRule="exact" w:line="5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重点对近年来陶瓷文化理论与陶瓷历史的研究成果进行深入的梳理与总结。</w:t>
      </w:r>
    </w:p>
    <w:p>
      <w:pPr>
        <w:pStyle w:val="Normal"/>
        <w:spacing w:lineRule="exact" w:line="5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重点对景德镇陶瓷文化发展的诸多关系及其规律、发展模式、结构分类、景观生态等进行深入探讨，研究陶瓷文化的地域性与时代性、民族性与世界性、继承性与变异性、功能性和系统性，尤其是地理文化单元和文化溶合规律等理论研究</w:t>
      </w:r>
      <w:r>
        <w:rPr>
          <w:rFonts w:ascii="宋体" w:hAnsi="宋体" w:cs="宋体"/>
          <w:sz w:val="28"/>
          <w:szCs w:val="28"/>
        </w:rPr>
        <w:t>，</w:t>
      </w:r>
      <w:r>
        <w:rPr>
          <w:rFonts w:ascii="宋体" w:hAnsi="宋体" w:cs="宋体"/>
          <w:sz w:val="28"/>
          <w:szCs w:val="28"/>
        </w:rPr>
        <w:t>探索陶瓷文化传承创新的理论。</w:t>
      </w:r>
    </w:p>
    <w:p>
      <w:pPr>
        <w:pStyle w:val="Normal"/>
        <w:spacing w:lineRule="exact" w:line="560"/>
        <w:ind w:firstLine="560"/>
        <w:rPr>
          <w:sz w:val="28"/>
          <w:szCs w:val="28"/>
        </w:rPr>
      </w:pPr>
      <w:r>
        <w:rPr>
          <w:rFonts w:cs="宋体" w:ascii="宋体" w:hAnsi="宋体"/>
          <w:sz w:val="28"/>
          <w:szCs w:val="28"/>
        </w:rPr>
        <w:t>③</w:t>
      </w:r>
      <w:r>
        <w:rPr>
          <w:sz w:val="28"/>
          <w:szCs w:val="28"/>
        </w:rPr>
        <w:t>开展古代陶瓷文献收集、整理与研究工作，推进古代陶瓷文献电子信息化保护；建成集电子与音像陶瓷文献、陶瓷实物资料于一体的陶瓷工程与艺术特色资料库。</w:t>
      </w:r>
    </w:p>
    <w:p>
      <w:pPr>
        <w:pStyle w:val="Normal"/>
        <w:spacing w:lineRule="exact" w:line="5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陶瓷物质与非物质文化遗产研究</w:t>
      </w:r>
    </w:p>
    <w:p>
      <w:pPr>
        <w:pStyle w:val="Normal"/>
        <w:spacing w:lineRule="exact" w:line="5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对不同历史时期代表性的陶瓷标本、陶瓷文献、建筑景观、生产工具、生产技艺等分类研究，探索陶瓷的器型形制、装饰技艺、装饰样式和陶瓷手工技艺以及演变规律，推进陶瓷物质文化和非物质文化等原生态保护研究；</w:t>
      </w:r>
    </w:p>
    <w:p>
      <w:pPr>
        <w:pStyle w:val="Normal"/>
        <w:spacing w:lineRule="exact" w:line="5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建立陶瓷文化档案库和陶瓷文化影像数据库；</w:t>
      </w:r>
    </w:p>
    <w:p>
      <w:pPr>
        <w:pStyle w:val="Normal"/>
        <w:spacing w:lineRule="exact" w:line="5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建立以景德镇陶瓷世家及非物质文化遗产传承人为主要对象的谱系。</w:t>
      </w:r>
    </w:p>
    <w:p>
      <w:pPr>
        <w:pStyle w:val="Normal"/>
        <w:spacing w:lineRule="exact" w:line="5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陶瓷</w:t>
      </w:r>
      <w:r>
        <w:rPr>
          <w:rFonts w:ascii="宋体" w:hAnsi="宋体" w:cs="宋体"/>
          <w:b/>
          <w:sz w:val="28"/>
          <w:szCs w:val="28"/>
        </w:rPr>
        <w:t>艺术创作与设计创新研究</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坚持历史研究和现代设计思潮研究相结合、理论研究和设计创新并重，从景德镇陶瓷的材质、工艺、装饰、造型、风格和样式、器型、功用等多方面，开展陶瓷艺术的创新方法、陶瓷艺术设计与社会价值、生活方式、材料应用等方面的研究；</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展系列陶瓷艺术主题创作与文化交流活动。根据创作主题，合理安排艺术家赴国内外进行相关采风、写生活动，精心组织陶瓷艺术创作，加强国内外陶瓷艺术家、国内当代知名艺术家与景德镇陶瓷文化的交流与合作，力争创造出一批无愧于时代、体现中国气派的陶瓷艺术精品。</w:t>
      </w:r>
    </w:p>
    <w:p>
      <w:pPr>
        <w:pStyle w:val="Normal"/>
        <w:spacing w:lineRule="exact" w:line="5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陶瓷经典再造</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究官窑、民窑的形成、特征与管理模式及其历史地位，揭示官、民窑发展对景德镇形成瓷都地位的主要作用和深远影响。</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sz w:val="28"/>
          <w:szCs w:val="28"/>
        </w:rPr>
        <w:t>着力恢复和保护我国的名瓷制作工艺，重点突破制约我国古陶瓷等文物保护工作发展的瓶颈。</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借助传统宫廷用瓷的官窑工艺手段，结合当代审美意识，从器型、材质、纹饰、画面等多方面加以改进创新，设计、制作出完全适合当代审美情趣的现代官窑。</w:t>
      </w:r>
    </w:p>
    <w:p>
      <w:pPr>
        <w:pStyle w:val="Normal"/>
        <w:spacing w:lineRule="exact" w:line="5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陶瓷文化产业研究</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究景德镇陶瓷文化产业发展进程，揭示景德镇陶瓷文化产业发展规律，为又好又快发展景德镇陶瓷文化产业提供借鉴。</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借鉴国内外文化产业发展的成功实践经验及理论研究，对景德镇陶瓷文化产业的发展状况进行分析，提出一系列的对策来解决这些问题</w:t>
      </w:r>
      <w:r>
        <w:rPr>
          <w:rFonts w:cs="宋体" w:ascii="宋体" w:hAnsi="宋体"/>
          <w:sz w:val="28"/>
          <w:szCs w:val="28"/>
        </w:rPr>
        <w:t>,</w:t>
      </w:r>
      <w:r>
        <w:rPr>
          <w:rFonts w:ascii="宋体" w:hAnsi="宋体" w:cs="宋体"/>
          <w:sz w:val="28"/>
          <w:szCs w:val="28"/>
        </w:rPr>
        <w:t>克服景德镇陶瓷文化产业发展的瓶颈，促使其健康有序可持续发展。</w:t>
      </w:r>
    </w:p>
    <w:p>
      <w:pPr>
        <w:pStyle w:val="Normal"/>
        <w:ind w:firstLine="549"/>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从文化与科技融合、文化与旅游结合、文化与金融对接、文化产业的区域协同、行业融合、市场整合、管理综合和深入改革等视角，对景德镇陶瓷文化产业协同发展进行理论研究与实践创新，实现景德镇陶瓷文化产业产业协同、区域协同、产学研协同、政府与市场协同等“四个协同”。</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研究当代瓷业的高端品牌和示范的形成机理，从技术条件、文化走向、市场需求、体制保障等多个方面研究论证当代瓷业顶级品牌形成运作的机制体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eyeayeah</dc:creator>
  <dc:description/>
  <dc:language>en-US</dc:language>
  <cp:lastModifiedBy>Administrator</cp:lastModifiedBy>
  <dcterms:modified xsi:type="dcterms:W3CDTF">2014-09-29T05:55:42Z</dcterms:modified>
  <cp:revision>3</cp:revision>
  <dc:subject/>
  <dc:title>景德镇陶瓷文化传承创新协同创新中心科研项目研究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