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宋体" w:ascii="宋体" w:hAnsi="宋体"/>
          <w:color w:val="000000"/>
          <w:sz w:val="30"/>
          <w:szCs w:val="30"/>
          <w:lang w:val="en-US" w:eastAsia="zh-CN"/>
        </w:rPr>
        <w:t xml:space="preserve"> </w:t>
      </w:r>
    </w:p>
    <w:p>
      <w:pPr>
        <w:pStyle w:val="Normal"/>
        <w:jc w:val="center"/>
        <w:rPr>
          <w:b/>
          <w:b/>
          <w:sz w:val="28"/>
          <w:szCs w:val="28"/>
        </w:rPr>
      </w:pPr>
      <w:r>
        <w:rPr>
          <w:b/>
          <w:sz w:val="28"/>
          <w:szCs w:val="28"/>
        </w:rPr>
        <w:t>2015</w:t>
      </w:r>
      <w:r>
        <w:rPr>
          <w:b/>
          <w:sz w:val="28"/>
          <w:szCs w:val="28"/>
        </w:rPr>
        <w:t>年度江西省高校人文社会科学研究项目申报一览表</w:t>
      </w:r>
    </w:p>
    <w:tbl>
      <w:tblPr>
        <w:tblW w:w="9466" w:type="dxa"/>
        <w:jc w:val="left"/>
        <w:tblInd w:w="92" w:type="dxa"/>
        <w:tblLayout w:type="fixed"/>
        <w:tblCellMar>
          <w:top w:w="0" w:type="dxa"/>
          <w:left w:w="108" w:type="dxa"/>
          <w:bottom w:w="0" w:type="dxa"/>
          <w:right w:w="108" w:type="dxa"/>
        </w:tblCellMar>
      </w:tblPr>
      <w:tblGrid>
        <w:gridCol w:w="646"/>
        <w:gridCol w:w="6510"/>
        <w:gridCol w:w="980"/>
        <w:gridCol w:w="133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65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人姓名</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学科方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数据挖掘的网页过滤技术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卢荣华</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安全科学技术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模因论视角下的文化翻译研究—以景德镇陶瓷文化翻译为例</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李君</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比较语言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互联网金融创新的刑法规制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龚红卫</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部门法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究声像档案信息开发利用的对策</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汪水英</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档案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日陶瓷艺术交流媒介：专门用途日语词汇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肖良东</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等教育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科技</w:t>
            </w:r>
            <w:r>
              <w:rPr>
                <w:rFonts w:cs="宋体" w:ascii="宋体" w:hAnsi="宋体"/>
                <w:color w:val="000000"/>
                <w:kern w:val="0"/>
                <w:sz w:val="24"/>
              </w:rPr>
              <w:t>+</w:t>
            </w:r>
            <w:r>
              <w:rPr>
                <w:rFonts w:ascii="宋体" w:hAnsi="宋体" w:cs="宋体"/>
                <w:color w:val="000000"/>
                <w:kern w:val="0"/>
                <w:sz w:val="24"/>
              </w:rPr>
              <w:t>文化”三轮驱动中国陶瓷产业转型升级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杨建仁</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业经济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w:t>
            </w:r>
            <w:r>
              <w:rPr>
                <w:rFonts w:cs="宋体" w:ascii="宋体" w:hAnsi="宋体"/>
                <w:color w:val="000000"/>
                <w:kern w:val="0"/>
                <w:sz w:val="24"/>
              </w:rPr>
              <w:t>3D</w:t>
            </w:r>
            <w:r>
              <w:rPr>
                <w:rFonts w:ascii="宋体" w:hAnsi="宋体" w:cs="宋体"/>
                <w:color w:val="000000"/>
                <w:kern w:val="0"/>
                <w:sz w:val="24"/>
              </w:rPr>
              <w:t>打印的陶瓷艺术设计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明春</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艺美术</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景德镇传统陶瓷婴戏纹饰及现代创新应用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余小荔</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艺美术</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文化创意视角的陶瓷设计对江西“红色经典”的传承与再造</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何科丁</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艺美术</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民俗文化语言在现代环境陶艺中的应用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何炳钦</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艺美术</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w:t>
            </w:r>
            <w:r>
              <w:rPr>
                <w:rFonts w:cs="宋体" w:ascii="宋体" w:hAnsi="宋体"/>
                <w:color w:val="000000"/>
                <w:kern w:val="0"/>
                <w:sz w:val="24"/>
              </w:rPr>
              <w:t>AHP</w:t>
            </w:r>
            <w:r>
              <w:rPr>
                <w:rFonts w:ascii="宋体" w:hAnsi="宋体" w:cs="宋体"/>
                <w:color w:val="000000"/>
                <w:kern w:val="0"/>
                <w:sz w:val="24"/>
              </w:rPr>
              <w:t>法的当代艺术陶瓷价格评估体系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周爱平</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公共管理</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陶瓷文化创意产业“走出去”战略研究</w:t>
            </w:r>
            <w:r>
              <w:rPr>
                <w:rFonts w:cs="宋体" w:ascii="宋体" w:hAnsi="宋体"/>
                <w:color w:val="000000"/>
                <w:kern w:val="0"/>
                <w:sz w:val="24"/>
              </w:rPr>
              <w:t>--</w:t>
            </w:r>
            <w:r>
              <w:rPr>
                <w:rFonts w:ascii="宋体" w:hAnsi="宋体" w:cs="宋体"/>
                <w:color w:val="000000"/>
                <w:kern w:val="0"/>
                <w:sz w:val="24"/>
              </w:rPr>
              <w:t>以景德镇明清外销瓷为鉴</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于保春</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管理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质量评价指数及其统计方法研究——以景德镇地区为例</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操群</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境与生态统计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西省艺术金融化之路径选择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李雨青</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融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陶瓷产业融入“一带一路”国家战略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世群</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知识流动视阈下文化嵌入和集群创新网络的共演机理：景德镇陶瓷产业集群为例</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影</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骨法在陶瓷粉彩创作中的实践与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毕胜</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术</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景德镇老“厂瓷”与现代陶瓷艺术创作中粉彩瓷的对比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朱彬</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9</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从日本国宝中的八件中国陶瓷器看日本对我国宋朝陶瓷文化的吸收与借鉴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小柯</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民族和文化学其他学科</w:t>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团控制上市公司治理机制的效应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孙万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企业管理</w:t>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符号空间的景德镇陶瓷文化景观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肖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地理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2</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交往中化解冲突的中日语用策略对比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慧</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语言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陶瓷艺术定价保险博弈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詹棠森</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理统计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4</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二课堂社区化对大学生成长的影响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吴钊</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想政治教育</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艺术教育在创新创业人才培养中的实践探索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海波</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想政治教育</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6</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学生道德生态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饶志华</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想政治教育</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西省高校竞技体育人才生态化培养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孙克诚</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体育管理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8</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西省特色文化词语翻译语料库的设计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汪大乐</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国语言</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9</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瓷文化圈与景德镇线性文化遗产的保护与开发</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李松杰</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化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学生手机依赖、孤独感与主观幸福感的相关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韦莺</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心理统计</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外陶瓷文化交流视域下的“洋景飘”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侯铁军</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学与传播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影视作品中文化符号的研究及文化输出</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刘立煌</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学与传播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3</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景德镇后工业景观改造与生态性再生设计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董翠</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4</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文景观设计的地域性——以景德镇古窑建筑景观设计为例</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徐志华</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用陶瓷在当代的发展与走向</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吴秀梅</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带一路”战略下的景德镇陶瓷包装设计及品牌发展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闫如山</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7</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陶瓷英汉平行语料库的陶瓷典籍英译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卢军羽</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语言学</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8</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传统文化模因在西方文化中的选择、适应与变异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伦</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语言学其他学科</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明代茶书与明代社会关系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蔡定益</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古代史</w:t>
            </w:r>
          </w:p>
        </w:tc>
      </w:tr>
      <w:tr>
        <w:trPr>
          <w:trHeight w:val="6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6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佛道陶瓷艺术及其价值的个案研究</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吉宏</w:t>
            </w:r>
          </w:p>
        </w:tc>
        <w:tc>
          <w:tcPr>
            <w:tcW w:w="133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宗教学其他学科</w:t>
            </w:r>
          </w:p>
        </w:tc>
      </w:tr>
    </w:tbl>
    <w:p>
      <w:pPr>
        <w:pStyle w:val="Normal"/>
        <w:rPr/>
      </w:pPr>
      <w:r>
        <w:rPr/>
      </w:r>
    </w:p>
    <w:sectPr>
      <w:type w:val="nextPage"/>
      <w:pgSz w:w="11906" w:h="16838"/>
      <w:pgMar w:left="1247" w:right="1361"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i w:val="false"/>
      <w:iCs w:val="false"/>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刘灿彬</dc:creator>
  <dc:description/>
  <dc:language>en-US</dc:language>
  <cp:lastModifiedBy>刘灿彬</cp:lastModifiedBy>
  <cp:lastPrinted>2015-11-30T15:49:00Z</cp:lastPrinted>
  <dcterms:modified xsi:type="dcterms:W3CDTF">2015-12-02T00:4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